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Sprawozdanie merytoryczne z działalności</w:t>
      </w:r>
    </w:p>
    <w:p>
      <w:pPr>
        <w:pStyle w:val="Normal"/>
        <w:autoSpaceDE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STOWARZYSZENIA NA RZECZ HOSPICJUM ELBLĄSKIEGO </w:t>
      </w:r>
    </w:p>
    <w:p>
      <w:pPr>
        <w:pStyle w:val="Normal"/>
        <w:jc w:val="center"/>
        <w:rPr/>
      </w:pPr>
      <w:r>
        <w:rPr>
          <w:b/>
        </w:rPr>
        <w:t>za okres 01.01.2008 r. – 31.12.2008 r.</w:t>
      </w:r>
    </w:p>
    <w:p>
      <w:pPr>
        <w:pStyle w:val="Normal"/>
        <w:autoSpaceDE w:val="false"/>
        <w:spacing w:lineRule="auto" w:line="360" w:before="480" w:after="0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1/ Nazwa, adres, dane dotyczące członków zarządu i celów statutowych organizacji </w:t>
      </w:r>
    </w:p>
    <w:p>
      <w:pPr>
        <w:pStyle w:val="Bezodstpw"/>
        <w:spacing w:lineRule="auto" w:line="360"/>
        <w:rPr/>
      </w:pPr>
      <w:r>
        <w:rPr>
          <w:b/>
        </w:rPr>
        <w:t xml:space="preserve">Nazwa Stowarzyszenia i siedziba: </w:t>
      </w:r>
      <w:r>
        <w:rPr/>
        <w:t>STOWARZYSZENIE NA RZECZ HOSPICJUM ELBLĄSKIEGO, 82-300 Elbląg, ul. Chopina 10.</w:t>
      </w:r>
    </w:p>
    <w:p>
      <w:pPr>
        <w:pStyle w:val="Bezodstpw"/>
        <w:spacing w:lineRule="auto" w:line="360"/>
        <w:rPr/>
      </w:pPr>
      <w:r>
        <w:rPr>
          <w:b/>
        </w:rPr>
        <w:t xml:space="preserve">Nr KRS: </w:t>
      </w:r>
      <w:r>
        <w:rPr/>
        <w:t xml:space="preserve"> 0000 246821</w:t>
      </w:r>
    </w:p>
    <w:p>
      <w:pPr>
        <w:pStyle w:val="Bezodstpw"/>
        <w:spacing w:lineRule="auto" w:line="360"/>
        <w:rPr/>
      </w:pPr>
      <w:r>
        <w:rPr>
          <w:b/>
        </w:rPr>
        <w:t xml:space="preserve">Regon:    </w:t>
      </w:r>
      <w:r>
        <w:rPr/>
        <w:t xml:space="preserve"> 280086177</w:t>
      </w:r>
    </w:p>
    <w:p>
      <w:pPr>
        <w:pStyle w:val="Bezodstpw"/>
        <w:spacing w:lineRule="auto" w:line="360"/>
        <w:rPr/>
      </w:pPr>
      <w:r>
        <w:rPr>
          <w:b/>
        </w:rPr>
        <w:t>Wpisu do KRS dokonano w dn</w:t>
      </w:r>
      <w:r>
        <w:rPr/>
        <w:t>. 02.01.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Zarządu STOWARZYSZENIA NA RZECZ HOSPICJUM ELBLĄSKIEGO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2173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 I NAZWISK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z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esława  Pokropsk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kretar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  Podhorodeck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karbni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anna  Świercz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nieszka  Staszewsk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deusz  Jakubowski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ele statutowe:</w:t>
      </w:r>
    </w:p>
    <w:p>
      <w:pPr>
        <w:pStyle w:val="TextBody"/>
        <w:rPr/>
      </w:pPr>
      <w:r>
        <w:rPr/>
        <w:t>Stowarzyszenie realizuje swoje cele przez:</w:t>
      </w:r>
    </w:p>
    <w:p>
      <w:pPr>
        <w:pStyle w:val="Bezodstpw"/>
        <w:rPr/>
      </w:pPr>
      <w:r>
        <w:rPr/>
        <w:t>1)promowanie filozofii i podstaw opieki paliatywnej poprzez wdrażanie różnorodnych form tej opieki,</w:t>
      </w:r>
    </w:p>
    <w:p>
      <w:pPr>
        <w:pStyle w:val="Bezodstpw"/>
        <w:rPr/>
      </w:pPr>
      <w:r>
        <w:rPr/>
        <w:t>2)organizacja zakładów opieki paliatywnej,</w:t>
      </w:r>
    </w:p>
    <w:p>
      <w:pPr>
        <w:pStyle w:val="Bezodstpw"/>
        <w:rPr/>
      </w:pPr>
      <w:r>
        <w:rPr/>
        <w:t>3)organizowanie oraz udział w zjazdach, sympozjach, kursach itp., spotkaniach naukowych i szkoleniach w kraju i za granicą,</w:t>
      </w:r>
    </w:p>
    <w:p>
      <w:pPr>
        <w:pStyle w:val="Bezodstpw"/>
        <w:rPr/>
      </w:pPr>
      <w:r>
        <w:rPr/>
        <w:t>4)popieranie innych działań mających na celu zapewnienie chorym opieki sprawowanej przez przeszkolone zespoły,</w:t>
      </w:r>
    </w:p>
    <w:p>
      <w:pPr>
        <w:pStyle w:val="Bezodstpw"/>
        <w:rPr/>
      </w:pPr>
      <w:r>
        <w:rPr/>
        <w:t>5)współdziałanie z organami administracji publicznej  jak również z instytucjami, organizacjami w zakresie celów statutowych Stowarzyszenia,</w:t>
      </w:r>
    </w:p>
    <w:p>
      <w:pPr>
        <w:pStyle w:val="Bezodstpw"/>
        <w:rPr/>
      </w:pPr>
      <w:r>
        <w:rPr/>
        <w:t>6)rozwijanie współpracy z zagranicą i reprezentowanie Członków Stowarzyszenia na forum międzynarodowym,</w:t>
      </w:r>
    </w:p>
    <w:p>
      <w:pPr>
        <w:pStyle w:val="Bezodstpw"/>
        <w:rPr/>
      </w:pPr>
      <w:r>
        <w:rPr/>
        <w:t>7)ochrona i promocja zdrowia,</w:t>
      </w:r>
    </w:p>
    <w:p>
      <w:pPr>
        <w:pStyle w:val="Bezodstpw"/>
        <w:rPr/>
      </w:pPr>
      <w:r>
        <w:rPr/>
        <w:t>8)promocja i organizacja wolontariatu,</w:t>
      </w:r>
    </w:p>
    <w:p>
      <w:pPr>
        <w:pStyle w:val="Bezodstpw"/>
        <w:rPr/>
      </w:pPr>
      <w:r>
        <w:rPr/>
        <w:t>9)współdziałanie w naborze i szkoleniu wolontariuszy,</w:t>
      </w:r>
    </w:p>
    <w:p>
      <w:pPr>
        <w:pStyle w:val="Bezodstpw"/>
        <w:rPr/>
      </w:pPr>
      <w:r>
        <w:rPr/>
        <w:t>10)prowadzenie działalności charytatywnej,</w:t>
      </w:r>
    </w:p>
    <w:p>
      <w:pPr>
        <w:pStyle w:val="Bezodstpw"/>
        <w:rPr/>
      </w:pPr>
      <w:r>
        <w:rPr/>
        <w:t>11)pomoc w urzeczywistnianiu poprawy warunków życia chorych i ich rodzin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towarzyszenie realizuje swoje cele poprzez: kształcenie w dziedzinie opieki paliatywnej, prowadzenie badań naukowych, szkolenie zespołów sprawujących opiekę paliatywną, działalność wydawnicza z dziedziny opieki paliatywnej, tworzenie i prowadzenie zakładów opieki zdrowot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>
          <w:u w:val="single"/>
        </w:rPr>
      </w:pPr>
      <w:r>
        <w:rPr>
          <w:u w:val="single"/>
        </w:rPr>
        <w:t xml:space="preserve">2/ Zasady, formy i zakres działalności statutowej </w:t>
      </w:r>
    </w:p>
    <w:p>
      <w:pPr>
        <w:pStyle w:val="Normal"/>
        <w:jc w:val="both"/>
        <w:rPr/>
      </w:pPr>
      <w:r>
        <w:rPr/>
        <w:t>•</w:t>
      </w:r>
      <w:r>
        <w:rPr/>
        <w:tab/>
        <w:t>Od początku roku 2008 Stowarzyszenie podejmowało działania promujące przekazywanie 1% na rzecz STOWARZYSZENIA NA RZECZ HOSPICJUM ELBLĄSKIEGO, poprzez kolportaż ulotek/zakładek i plakatów promocyjno- instrukta-żowych, informacji w mediach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2008 rok był drugim rokiem naszego uczestnictwa w trzyletnim Programie na Rzecz Wolontariatu Hospicyjnego “Lubię pomagać”, realizowanym przez Gdańską Fundację Hospicyjną. Projekt patronatem honorowym objął Prezydent RP i Ministerstwo Zdrowia. Celem projektu, w który zaangażowały się placówki hospicyjne z całego kraju, jest utworzenie przy hospicjach aktywnych centrów wolontariatu, edukacja społeczna na temat nieuleczalnej choroby i śmierci oraz aktywowanie wolontariuszy z grupy 50+. W projekcie biorą udział Beata Bajor -koordynator wolontariatu oraz Anna Podhorodecka. W 2007 r. odbył się cykl szkoleń, w 2008 r. otrzymaliśmy podręczniki i skrypty dla centrów wolontariatu, a Elbląskie Hospicjum na potrzeby wolontariatu otrzymało laptop i rzutnik multimedialny. Materiały te są niezwykle pomocne przy kształceniu wolontariuszy. Naborem i organizowaniem szkoleń dla wolontariuszy zajmuje się koordynatorka wolontariatu, którą zatrudniamy od miesiąca października na umowę-zlecenie. Ostatnie szkolenie wolontariuszy, które trwało od października, zostanie zwieńczone wręczeniem certyfikatów w roku następnym. W czasie swojej pracy koordynatorka przeprowadza cykliczne prezentacje i prelekcje w szkołach średnich, promujące projekt oraz działalność hospicjum i naszego Stowarzyszenia. Nawiązana też została owocna współpraca z nauczycielami elbląskich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W kwietniu otrzymaliśmy zaproszenie na spotkanie w Urzędzie Marszałkowskim, w ramach zespołu roboczego mającego na celu opracowanie „Wojewódzkiego programu na rzecz osób starszych”,  na spotkaniu reprezentowała nas Sekretarz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Na przełomie kwietnia i maja zakupiliśmy Otwartą Licencję Microsoft, przez 2 lata daje możliwość zamawiania w ramach umowy OPEN licencji programów firmy Microsoft jedynie pokrywając jedynie koszty manipulacyjne. W ten sposób zakupiliśmy 3 programy firmy Microso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 marcu włączyliśmy się w promocję kolacji charytatywnej, organizowanej przez Lions Club Truso. Wcześniej zorganizowaliśmy w hospicjum konferencję prasową dla przedstawicieli mediów, promując to wydarzenie. Dochód z tej kolacji, wyniósł   38 602,55 zł, a symboliczny czek opiewający na tę kwotę został przekazany przez Członkinie Lions Club Truso na ręce przedstawicielek Zarządu naszego stowarzyszenia- Pani  Prezes Wiesławy Pokropskiej, Skarbnika Joanny Świercz i Członka –Pani Agnieszki Staszewskiej.  Dar ten przeznaczony został na wyposażenie hospicjum, a przekazany na konto STOWARZYSZENIA NA RZECZ HOSPICJUM ELB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Marzec-maj to akcja charytatywna POLA NADZIEI, akcja będąca znakiem solidarności z chorymi na raka. </w:t>
      </w:r>
    </w:p>
    <w:p>
      <w:pPr>
        <w:pStyle w:val="Normal"/>
        <w:jc w:val="both"/>
        <w:rPr/>
      </w:pPr>
      <w:r>
        <w:rPr/>
        <w:t>Cele akcji:</w:t>
      </w:r>
    </w:p>
    <w:p>
      <w:pPr>
        <w:pStyle w:val="Normal"/>
        <w:jc w:val="both"/>
        <w:rPr/>
      </w:pPr>
      <w:r>
        <w:rPr/>
        <w:t>- szerzenie idei hospicyjnej, w społeczeństwie poprzez szeroko pojmowane informowanie społeczeństwa (angażowanie artystów, mediów, wolontariuszy, firm),</w:t>
      </w:r>
    </w:p>
    <w:p>
      <w:pPr>
        <w:pStyle w:val="Normal"/>
        <w:jc w:val="both"/>
        <w:rPr/>
      </w:pPr>
      <w:r>
        <w:rPr/>
        <w:t>- uwrażliwienie dzieci i młodzieży na potrzeby chorych i możliwość niesienia pomocy, kształtowanie postawy altruistycznej w społeczeństwie poprzez angażowanie w akcję szczególnie dzieci i młodzieży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zyskanie środków na zakup sprzętu medycznego i technicznego dla Hospicjum św. Jerzego w Elblągu (kwesty w sklepach, kolportaż ulotek z numerem ko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akcji w Elblągu podjęto następujące działania:</w:t>
      </w:r>
    </w:p>
    <w:p>
      <w:pPr>
        <w:pStyle w:val="Normal"/>
        <w:jc w:val="both"/>
        <w:rPr/>
      </w:pPr>
      <w:r>
        <w:rPr/>
        <w:t xml:space="preserve">W Elblągu na Placu Jagiellończyka zakwitło kilkanaście tysięcy żonkili. Pierwsze żonkilowe pole powstało przed pięcioma laty, gdy Prezydent Elbląga Pan Henryk Słonina podarował naszemu Hospicjum 10 tys. żonkilowych sadzonek. W kolejnych latach dosadzonych zostało kolejnych 5 tys. sadzonek. Część kwiatów wolontariusze zasadzili na terenie hospicjum, a pozostałe zostały rozwiezione przez pracowników Przedsiębiorstwa Zieleni Miejskiej do szkół i przedszkoli, gdzie powstały małe poletka żonkilow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 kwietnia 2008 r. od 8 rano na Placu Jagiellończyka trwało zbieranie z „pola” tysięcy żonkili, które wolontariusze zabrali ze sobą na kwesty odbywające się w hipermarkecie Carrefour oraz na ulicach miasta Elbląga. A na scenie przed „Światowidem” odbywała się część artystyczna. Rozpoczęliśmy od wręczenia nagród zwycięzcom konkursu pt.: „Nadzieja”. Nagrody były niezwykle atrakcyjne dzięki fundatorom:  Państwu Żukowskim, WYDAWNICTWU MEDIA-RODZINA, firmie COMPUTERTEAM oraz PGNiG. Główne nagrody to książki, akcesoria komputerowe, kalendarze, plecaki, parasolki. Wystawę prac można było oglądać w hallu Światowida. </w:t>
      </w:r>
    </w:p>
    <w:p>
      <w:pPr>
        <w:pStyle w:val="Normal"/>
        <w:jc w:val="both"/>
        <w:rPr/>
      </w:pPr>
      <w:r>
        <w:rPr/>
        <w:t xml:space="preserve">Z programem artystycznym wystąpili: uczennice SP nr 19 pod kierownictwem p. Wioletty Wąsowicz, SEKCJA WOKALNA “ŚWIATOWID” pod kier. Marty Osowskiej. </w:t>
      </w:r>
    </w:p>
    <w:p>
      <w:pPr>
        <w:pStyle w:val="Normal"/>
        <w:jc w:val="both"/>
        <w:rPr/>
      </w:pPr>
      <w:r>
        <w:rPr/>
        <w:t>Dzieci korzystały z przygotowanego przez Wojewódzki Ośrodek Ruchu Drogowego toru sprawnościowego, oblegane było stoisko firmy PGNiG (malowanie buzi, słodycze, gadżety reklamowe).  Po raz pierwszy w historii „elbląskich pól” wystąpiły żywe żonkile na szczudłach (grupa INGNIS FATUUS) oraz bębniarze (INSPIRA - GRUPA BĘBNIARZY ELBLĄSKICH), Ci młodzi ludzie wspaniale uatrakcyjnili naszą a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cją tą włączyliśmy się w X Jubileuszowe Warmińsko-Mazurskie Dni Rodziny.</w:t>
      </w:r>
    </w:p>
    <w:p>
      <w:pPr>
        <w:pStyle w:val="Normal"/>
        <w:ind w:firstLine="708"/>
        <w:jc w:val="both"/>
        <w:rPr/>
      </w:pPr>
      <w:r>
        <w:rPr/>
        <w:t>W tym roku, po raz pierwszy akcja odbywała się też Pasłęku, gdzie od 01.012008 r. działa hospicjum domowe, będące komórką Elbląskiego Hospicjum.</w:t>
      </w:r>
    </w:p>
    <w:p>
      <w:pPr>
        <w:pStyle w:val="Normal"/>
        <w:jc w:val="both"/>
        <w:rPr/>
      </w:pPr>
      <w:r>
        <w:rPr/>
        <w:t>Przychody z akcji „Pola Nadziei 2008”, po odliczeniu kosztów wyniosły:</w:t>
      </w:r>
    </w:p>
    <w:p>
      <w:pPr>
        <w:pStyle w:val="Normal"/>
        <w:jc w:val="both"/>
        <w:rPr/>
      </w:pPr>
      <w:r>
        <w:rPr/>
        <w:t>Na terenie Elbląga: 14 202,74 zł</w:t>
      </w:r>
    </w:p>
    <w:p>
      <w:pPr>
        <w:pStyle w:val="Normal"/>
        <w:jc w:val="both"/>
        <w:rPr/>
      </w:pPr>
      <w:r>
        <w:rPr/>
        <w:t>Na terenie Pasłęka 3 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W maju zostaliśmy zaproszeni do uczestnictwa w ciekawym i pouczającym szkoleniu: „Budowanie partnerstw na rzecz rozwoju aktywnej integracji w środowisku lokalnym” . Trwało ono 2 dni - 15 i 16 maja. Organizatorem był ESWIP, w szkoleniu wzięła udział Sekretarz naszego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29 maja odbyło się  Walne Zebranie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Stowarzyszenie dokonywało w ciągu roku zakupów niezbędnego sprzętu medycznego i technicznego dla hospicjum. Priorytetem jednak dla naszego Stowarzyszenia jest wyposażenie nowej siedziby hospicjum, która ma zostać wybudowana do maja 2010 roku, stąd też podjęto decyzję o umieszczeniu środków finansowych na lokacie bankowej oraz zakupiono oblig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 kwietniu złożyliśmy wniosek na realizację „pobytów dziennych” dla pacjentów Elbląskiego Hospicjum, do konkursu ogłoszonego przez wojewodę warmińsko-mazurskiego, a w czerwcu rozpoczęliśmy realizację grantu. Projekt realizowany był ze środków Wojewody warmińsko-mazurskiego, Stowarzyszenia na rzecz Hospicjum Elbląskiego oraz Hospicjum św. Jerzego w Elblągu. Budżet projektu wynosił ponad 20 tys. zł, Wojewoda Warmińsko-Mazurski dofinansował ten projekt kwotą 7 tys. zł. Projekt zakończony został 31 grudnia, a rozliczony w ciągu 7 dni, czyli do 7 stycz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      </w:t>
      </w:r>
      <w:r>
        <w:rPr/>
        <w:t>Czerwiec – od Prezesa firmy ALSTOM Power Sp. z o.o. uzyskaliśmy zgodę na przeprowadzenie kwesty podczas Dni Otwartych tej firmy. Kwestowało czterech wolontariuszy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 dniach 5-6 września odbywała się konferencja naukowa pt.: „Stany nagłe w opiece paliatywnej” w Krynicy Morskiej. Ogółem uczestniczyło w niej ponad 170 osób z hospicjów z terenu Warmii i Mazur, Pomorza i Kujaw. Wykładowcami byli najlepsi specjaliści w dziedzinie medycyny paliatywnej, a wśród nich Konsultant krajowy i Konsultanci wojewódzcy. </w:t>
      </w:r>
    </w:p>
    <w:p>
      <w:pPr>
        <w:pStyle w:val="Normal"/>
        <w:jc w:val="both"/>
        <w:rPr/>
      </w:pPr>
      <w:r>
        <w:rPr/>
        <w:t xml:space="preserve">Organizatorami byli: STOWARZYSZENIE NA RZECZ HOSPICJUM ELBLĄSKIEGO, Hospicjum św. Jerzego im. Dr A. Gabrysiak w Elblągu, Konsultant wojewódzki w dziedzinie med. paliatywnej woj. warmińsko -mazurskiego Wiesława Pokropska, </w:t>
      </w:r>
    </w:p>
    <w:p>
      <w:pPr>
        <w:pStyle w:val="Normal"/>
        <w:jc w:val="both"/>
        <w:rPr/>
      </w:pPr>
      <w:r>
        <w:rPr/>
        <w:t>Konsultant wojewódzki w dziedzinie med. paliatywnej woj. pomorskiego Aleksandra Modlińska, Zakład Medycyny Paliatywnej w Gdańsku. Po zakończonej konferencji uczestnicy otrzymali certyfikat wraz z przyznanymi przez Izbę Lekarską punktami eduk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rzesień – otrzymaliśmy zaproszenie od Elbląskiego Stowarzyszenia Wspierania Inicjatyw Pozarządowych do udziału w debacie pt.: „Medialność trzeciego sektora a społecznikowskie działanie mediów”, z udziałem organizacji pozarządowych oraz przedstawicieli mediów. Jako przedstawiciel naszego stowarzyszenia uczestniczyła w spotkaniu Sekretarz Stowarzyszenia. To była świetna okazja do pozyskania informacji nt. zasad rządzących światem mediów, w tym lokalnych, stosunkiem do organizacji pozarządowych, pojawiały się ważne zdania prywatne oraz oficjalne stanowis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Październik to kampania „Hospicjum to też Życie”. Tegoroczną kampanię na naszym terenie zainicjowaliśmy w dniu 11 października 2008 r., podczas uroczystej gali obchodów VIII DNI PAPIESKICH, która odbywała się w Centrum Sportowo-Biznesowym w Elblągu. W tym roku motto obchodów brzmiało: „Jan Paweł II- Wychowawca Młodych”, co świetnie korespondowało z nazwą kampanii „Hospicjum to też Życie -Lubię pomagać” i jej przesłaniem, czyli promowaniem wolontariatu hospicyjnego wśród dzieci i młodzieży szkolnej. Na gali obecnych było przeszło 2 tys. osób. Już po raz drugi odbyła się uroczysta gala wręczenia statuetki „Tuus”, statuetka wręczana jest osobom działającym na rzecz pomocy drugiemu człowiekowi. Artyści, którzy wystąpili to: „Capella Sancti Nicolai”, młodzi artyści z Warszawy w spektaklu pn. „Pierwszy krok w chmurach” Jerzego Satanowskiego, gościem był też Janek Mela, zdobywca obu biegunów,  a galę zakończył koncert jubileuszowy z okazji 20 lat sprawowania przez nasze hospicjum opieki paliatywnej. Koncert wykonał Zespół Muzyki Dawnej Cappella Gedanensis. Tym samym podkreśliliśmy Światowy Dzień Opieki Paliatywnej i Hospicjów. Organizatorami Gali byli: ks. bp dr Jan Styrna, Prezydent Elbląga, Stowarzyszenie na Rzecz Hospicjum Elbląskiego, Hospicjum św. Jerzego w Elblągu.</w:t>
      </w:r>
    </w:p>
    <w:p>
      <w:pPr>
        <w:pStyle w:val="Normal"/>
        <w:jc w:val="both"/>
        <w:rPr/>
      </w:pPr>
      <w:r>
        <w:rPr/>
        <w:t>Podczas koncertu sprzedawane były cegiełki wartościowe, z których dochód przeznaczamy na wyposażenie nowej siedziby hospicjum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 ramach kampanii, 9. listopada 2008 r. w Elbląskim Hospicjum trwał Dzień Otwartych Drzwi. Członkowie stowarzyszenia wraz z pracownikami hospicjum zorganizowali ten dzień tak, aby przybliżyć społeczeństwu lokalnemu ideę działalności hospicjum.  Była Msza św., tworzenie ozdób choinkowych pod kierownictwem terapeutki,  pacjenci wraz z wolontariuszami wykonywali przepiękne ozdoby choinkowe. Wolontariusze prowadzili "Kawiarenkę pod Konfesjonałem". Odbył się pokaz zdjęć archiwalnych, ukazujących 20 lat istnienia Elbląskiego Hospicjum. Przyszli też kandydaci na wolontariusza. </w:t>
      </w:r>
    </w:p>
    <w:p>
      <w:pPr>
        <w:pStyle w:val="Normal"/>
        <w:jc w:val="both"/>
        <w:rPr/>
      </w:pPr>
      <w:r>
        <w:rPr/>
        <w:t>A to wszystko odbywało się przy udziale przedstawicieli mediów: portali internetowych: Portel.pl, elblag24, Dziennika Elbląskiego, TVP Regionalnej, periodyków lokalnych.)  Podczas spotkania udało się poczuć prawdziwość hasła kampanii: Hospicjum To Też Życi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 październiku Sekretarz Stowarzyszenia, jako przedstawiciel naszego Stowarzyszenia, wzięła udział w 4-dniowym szkoleniu organizowanym w Toruniu przez Polskie Stowarzyszenie Fundraisingu. Celem szkolenia było wzmocnienie organizacji biorących w nim udział,  poprzez dostarczenie wiedzy z zakresu fundraisingu, budowania wizerunku i public relations organizacji. Udział w szkoleniu był bezpłatny. </w:t>
      </w:r>
    </w:p>
    <w:p>
      <w:pPr>
        <w:pStyle w:val="Normal"/>
        <w:jc w:val="both"/>
        <w:rPr/>
      </w:pPr>
      <w:r>
        <w:rPr/>
        <w:t>W październiku zatrudniona została na umowę zlecenie koordynatorka wolontariatu Beata Bajor. Z jej inicjatywy, w tym samym miesiącu, przy pomocy uczniów i nauczycieli z Zespołu Szkół Mechanicznych zostało odmalowane i przygotowane pomieszczenie, w którym odbywają się spotkania i szkolenia dla wolontariuszy.</w:t>
      </w:r>
    </w:p>
    <w:p>
      <w:pPr>
        <w:pStyle w:val="Normal"/>
        <w:jc w:val="both"/>
        <w:rPr/>
      </w:pPr>
      <w:r>
        <w:rPr/>
        <w:t>Zatrudniona także została księgowa, na umowę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Grudzień- aby okazać wdzięczność osobom, które podarowały nam 1% swojego podatku, w grudniu zaprojektowana została treść i forma podziękowań dla darczyńców, które zostały wysłane za pośrednictwem Poczty Polskiej do ponad 550 Darczyńców. Do podziękowań dołączyliśmy życzenia Bożonarodzeniowe. </w:t>
      </w:r>
    </w:p>
    <w:p>
      <w:pPr>
        <w:pStyle w:val="Normal"/>
        <w:jc w:val="both"/>
        <w:rPr/>
      </w:pPr>
      <w:r>
        <w:rPr/>
        <w:t>Podziękowania i życzenia wysłano również do organizacji i instytucji, które pomagały nam w pozyskaniu 1%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rzed świętami Stowarzyszenie wzięło udział w projekcie firmy CARTALIA, która produkuje dobroczynne kartki świąteczne. Stowarzyszenie pozyskało firmy, które złożyły zamówienie na kartki świąteczne w CARTALII, a w roku 2009 otrzymamy ok. 700 zł darowizny, co stanowić będzie 20% wartości owych kartek. </w:t>
      </w:r>
    </w:p>
    <w:p>
      <w:pPr>
        <w:pStyle w:val="Normal"/>
        <w:jc w:val="both"/>
        <w:rPr/>
      </w:pPr>
      <w:r>
        <w:rPr/>
        <w:t>Stowarzyszenie zwracało się z prośbami o dofinansowanie do firmy Alstom Power Sp. z o.o., od której pozyskaliśmy 30 tys. zł, a także do Powiślańskiego Banku Spółdzielczego w Kwidzynie, od którego otrzymaliśmy 7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rzez cały rok trwał nabór kandydatów na wolontariusza hospicyjnego. W roku 2009 zostanie stworzona nowa grupa szkoleniow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   </w:t>
      </w:r>
      <w:r>
        <w:rPr/>
        <w:t>W roku 2008 nie zorganizowaliśmy pomocy dla Dzieci Osieroconych, bowiem Hospicjum Elbląskie otrzymało grant na ten cel od Fundacji Hospicyjnej i dzieci te zostały zaopatrzone w najpotrzebniejsze artyku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/>
          <w:b/>
          <w:u w:val="single"/>
        </w:rPr>
      </w:pPr>
      <w:r>
        <w:rPr>
          <w:b/>
          <w:u w:val="single"/>
        </w:rPr>
        <w:t xml:space="preserve">3/ informacje o prowadzonej działalności gospodarczej </w:t>
      </w:r>
    </w:p>
    <w:p>
      <w:pPr>
        <w:pStyle w:val="Normal"/>
        <w:spacing w:lineRule="auto" w:line="360"/>
        <w:jc w:val="both"/>
        <w:rPr/>
      </w:pPr>
      <w:r>
        <w:rPr/>
        <w:t>STOWARZYSZENIE NA RZECZ HOSPICJUM ELBLĄSKIEGO nie prowadzi działalności gospodarcz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4/ Odpisy Uchwał Zarządu STOWARZYSZENIA NA RZECZ HOSPICJUM ELBLĄSKIEGO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1/XI/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2/XII/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3/XIII/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4/XIII/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5/XIV/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6/XIV/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chwała nr 7/XIV/200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b/>
          <w:u w:val="single"/>
        </w:rPr>
        <w:t>5/ informacja o wysokości uzyskanych przychodów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składki członkowskie: 780 zł</w:t>
      </w:r>
    </w:p>
    <w:p>
      <w:pPr>
        <w:pStyle w:val="Normal"/>
        <w:spacing w:lineRule="auto" w:line="360"/>
        <w:jc w:val="both"/>
        <w:rPr/>
      </w:pPr>
      <w:r>
        <w:rPr/>
        <w:t>darowizny: 94.672,25 zł</w:t>
      </w:r>
    </w:p>
    <w:p>
      <w:pPr>
        <w:pStyle w:val="Normal"/>
        <w:spacing w:lineRule="auto" w:line="360"/>
        <w:jc w:val="both"/>
        <w:rPr/>
      </w:pPr>
      <w:r>
        <w:rPr/>
        <w:t>odsetki bankowe: 15,38</w:t>
      </w:r>
    </w:p>
    <w:p>
      <w:pPr>
        <w:pStyle w:val="Normal"/>
        <w:spacing w:lineRule="auto" w:line="360"/>
        <w:jc w:val="both"/>
        <w:rPr/>
      </w:pPr>
      <w:r>
        <w:rPr/>
        <w:t>zbiórki publiczne:</w:t>
      </w:r>
      <w:r>
        <w:rPr>
          <w:b/>
        </w:rPr>
        <w:t xml:space="preserve"> </w:t>
      </w:r>
      <w:r>
        <w:rPr/>
        <w:t>25.089,40 zł</w:t>
      </w:r>
    </w:p>
    <w:p>
      <w:pPr>
        <w:pStyle w:val="Normal"/>
        <w:spacing w:lineRule="auto" w:line="360"/>
        <w:jc w:val="both"/>
        <w:rPr/>
      </w:pPr>
      <w:r>
        <w:rPr/>
        <w:t>pozostałe przychody określone statutem: 7.000zł</w:t>
      </w:r>
    </w:p>
    <w:p>
      <w:pPr>
        <w:pStyle w:val="Normal"/>
        <w:spacing w:lineRule="auto" w:line="360"/>
        <w:jc w:val="both"/>
        <w:rPr/>
      </w:pPr>
      <w:r>
        <w:rPr/>
        <w:t>sprzedaż cegiełek: 18.960 zł</w:t>
      </w:r>
    </w:p>
    <w:p>
      <w:pPr>
        <w:pStyle w:val="Normal"/>
        <w:spacing w:lineRule="auto" w:line="360"/>
        <w:jc w:val="both"/>
        <w:rPr/>
      </w:pPr>
      <w:r>
        <w:rPr/>
        <w:t>wpływy z 1%: 237.191,09 zł</w:t>
      </w:r>
    </w:p>
    <w:p>
      <w:pPr>
        <w:pStyle w:val="Normal"/>
        <w:spacing w:lineRule="auto" w:line="360"/>
        <w:jc w:val="both"/>
        <w:rPr/>
      </w:pPr>
      <w:r>
        <w:rPr/>
        <w:t>konferencja: sponsoring 14.100 zł; wpłaty uczestników: 10.88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b/>
          <w:u w:val="single"/>
        </w:rPr>
        <w:t>6/</w:t>
        <w:tab/>
        <w:t>informacja o poniesionych kosztach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/>
          <w:b/>
        </w:rPr>
      </w:pPr>
      <w:r>
        <w:rPr/>
        <w:t>koszty administracyjne: 10.070,71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koszty statutowe: 60.128,57 zł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Hospicjum św. Jerzego: 3.225,23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Pola Nadziei: 2.612,70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1%: 1.782,3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jekt „pobyty dzienne”: 12.150,21, w tym: 5.150,21 zł środki własne; 7.000 zł środki wojewody warmińsko-mazurski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Wolontariat: 3.146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Hospicjum to też Życie: 1.902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Konferencja: 35.310,13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>Zatrudnienie na umowy cywilno-prawne: 7.900 zł ze środków włas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/ dane o zatrudnieniu</w:t>
      </w:r>
    </w:p>
    <w:p>
      <w:pPr>
        <w:pStyle w:val="Normal"/>
        <w:spacing w:lineRule="auto" w:line="360"/>
        <w:jc w:val="both"/>
        <w:rPr/>
      </w:pPr>
      <w:r>
        <w:rPr/>
        <w:t>STOWARZYSZENIE NA RZECZ HOSPICJUM ELBLĄSKIEGO zatrudniało na umowy cywilno-prawne: księgowego, koordynatora wolontariatu, a także terapeutów oraz kooordynatora w projekcie „pobyty dzienne”. Stowarzyszenie nie wypłacało wynagrodzeń członkom swoich organów z tytułu sprawowanych przez nich funk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pl-PL" w:eastAsia="pl-PL"/>
        </w:rPr>
      </w:pPr>
      <w:r>
        <w:rPr>
          <w:b/>
          <w:u w:val="single"/>
        </w:rPr>
        <w:t>8/</w:t>
      </w:r>
      <w:r>
        <w:rPr>
          <w:u w:val="single"/>
        </w:rPr>
        <w:t xml:space="preserve"> </w:t>
      </w:r>
      <w:r>
        <w:rPr>
          <w:b/>
          <w:u w:val="single"/>
          <w:lang w:val="pl-PL" w:eastAsia="pl-PL"/>
        </w:rPr>
        <w:t xml:space="preserve">Działalność zlecona przez podmioty państwowe i samorządowe </w:t>
      </w:r>
    </w:p>
    <w:p>
      <w:pPr>
        <w:pStyle w:val="Normal"/>
        <w:spacing w:lineRule="auto" w:line="360"/>
        <w:jc w:val="both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pl-PL" w:eastAsia="pl-PL"/>
        </w:rPr>
      </w:pPr>
      <w:r>
        <w:rPr>
          <w:b/>
          <w:u w:val="single"/>
        </w:rPr>
        <w:t>9/</w:t>
      </w:r>
      <w:r>
        <w:rPr>
          <w:u w:val="single"/>
        </w:rPr>
        <w:t xml:space="preserve"> </w:t>
      </w:r>
      <w:r>
        <w:rPr>
          <w:b/>
          <w:u w:val="single"/>
          <w:lang w:val="pl-PL" w:eastAsia="pl-PL"/>
        </w:rPr>
        <w:t xml:space="preserve">Informacja o rozliczeniach z tytułu ciążących zobowiązań podatkowych oraz w sprawie składanych deklaracji </w:t>
      </w:r>
    </w:p>
    <w:p>
      <w:pPr>
        <w:pStyle w:val="Normal"/>
        <w:spacing w:lineRule="auto" w:line="360"/>
        <w:jc w:val="both"/>
        <w:rPr/>
      </w:pPr>
      <w:r>
        <w:rPr/>
        <w:t xml:space="preserve">Deklaracja CIT-8 składana będzie 1 raz w roku do 31 marca następnego roku sprawozdawczego. W opisanym okresie sprawozdawczym nie odbyła się kontrola Stowarzyszenia. </w:t>
      </w:r>
    </w:p>
    <w:p>
      <w:pPr>
        <w:pStyle w:val="Normal"/>
        <w:spacing w:lineRule="auto" w:line="360"/>
        <w:jc w:val="both"/>
        <w:rPr/>
      </w:pPr>
      <w:r>
        <w:rPr/>
        <w:t xml:space="preserve">Sprawozdanie finansowe sporządzone zostało przez:  Księgową Wandę Roma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pisy Członków Zarząd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Wiesława Pokropska ………………………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z Anna Podhorodecka……………………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nik Joanna Świercz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ek Agnieszka Staszewska……………………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ek Tadeusz Jakubowski……………………………….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Elbląg, 26 marca 2008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 w:eastAsia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9:00Z</dcterms:created>
  <dc:creator>xxxxx</dc:creator>
  <dc:description/>
  <dc:language>en-US</dc:language>
  <cp:lastModifiedBy>ania</cp:lastModifiedBy>
  <cp:lastPrinted>2009-03-25T15:20:00Z</cp:lastPrinted>
  <dcterms:modified xsi:type="dcterms:W3CDTF">2009-06-10T10:29:00Z</dcterms:modified>
  <cp:revision>2</cp:revision>
  <dc:subject/>
  <dc:title>Promowanie filozofii i podstaw opieki paliatywnej oraz pozyskiwanie środków na zakup sprzętu niezbędnego HSJ, poprzez różnego</dc:title>
</cp:coreProperties>
</file>